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sz w:val="22"/>
          <w:szCs w:val="22"/>
        </w:rPr>
        <w:t>　令和７年　　月　　日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一般財団法人広島県環境保全公社</w:t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理 事 長　 尾 崎　哲 也　 　様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　　代表者職氏名　　　　　　　　　　　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Cs w:val="21"/>
              </w:rPr>
              <w:t>件　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spacing w:lineRule="exact" w:line="293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財団法人広島県環境保全公社 令和７年度損害保険契約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  <w:p>
            <w:pPr>
              <w:pStyle w:val="Normal"/>
              <w:spacing w:lineRule="exact" w:line="14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Cs w:val="21"/>
              </w:rPr>
              <w:t>履行場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  <w:p>
            <w:pPr>
              <w:pStyle w:val="Normal"/>
              <w:spacing w:lineRule="exact" w:line="293"/>
              <w:ind w:firstLine="404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広島市中区中町８番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号</w:t>
            </w:r>
          </w:p>
          <w:p>
            <w:pPr>
              <w:pStyle w:val="Normal"/>
              <w:spacing w:lineRule="exact" w:line="293"/>
              <w:rPr/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一般財団法人広島県環境保全公社　本社　他</w:t>
            </w:r>
          </w:p>
          <w:p>
            <w:pPr>
              <w:pStyle w:val="Normal"/>
              <w:spacing w:lineRule="exact" w:line="14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 令和７年８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7"/>
          <w:szCs w:val="21"/>
        </w:rPr>
        <w:t>注 この届は、入札執行の完了に至るまでに発注機関に直接持参するか、又は郵便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Cs w:val="21"/>
        </w:rPr>
        <w:t>　   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8:00Z</dcterms:created>
  <dc:creator>広島県</dc:creator>
  <dc:description/>
  <cp:keywords/>
  <dc:language>en-US</dc:language>
  <cp:lastModifiedBy>清水 寿里</cp:lastModifiedBy>
  <cp:lastPrinted>2024-06-19T09:37:00Z</cp:lastPrinted>
  <dcterms:modified xsi:type="dcterms:W3CDTF">2025-07-24T23:58:00Z</dcterms:modified>
  <cp:revision>14</cp:revision>
  <dc:subject/>
  <dc:title>入札執行マニュアル</dc:title>
</cp:coreProperties>
</file>